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й контроль в области торговой деятельности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6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2663"/>
        <w:gridCol w:w="1994"/>
      </w:tblGrid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и реквизиты акта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титуция Российской Федераци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закон от 06.10.2003 №   131-ФЗ «Об общих принципах организации местного самоуправления в Российской Федерации»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, индивидуальные предпринимател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14-16</w:t>
            </w:r>
          </w:p>
        </w:tc>
      </w:tr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ого закона от 28.12.2009 N  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, индивидуальные предприниматели, являющиеся организаторами ярмарок на территории сельского  поселения и (или) имеющие нестационарные торговые объекты на земельных участках, в зданиях, строениях, сооружениях, находящиеся в муниципальной   собственност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10, ст.11</w:t>
            </w:r>
          </w:p>
        </w:tc>
      </w:tr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закон от 26.12.2008 № 294-ФЗ «О защите прав юридических лиц и   индивидуальных предпринимателей при осуществлении государственн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я (надзора) и муниципального контроля»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, индивидуальные предпринимател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закон от 30.12.2006 N   271-ФЗ «О розничных рынках и о внесении изменений в Трудовой кодекс Российской Федерации»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, индивидуальные предпринимател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закон от 2.05.2006 №59-ФЗ «О порядке рассмотрения обращений граждан Российской Федерации»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 Правительства Российской Федерации от 29.09.2010 № 772 «Об утверждении Правил включения нестационарных   торговых объектов, расположенных на земельных участках, в зданиях, строениях   и сооружениях, находящихся в государственной собственности, в схему размещения нестационарных торговых объектов»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, индивидуальные предприниматели, имеющие нестационарные торговые объекты на земельных участках, в зданиях, строениях сооружениях, находящиеся в муниципальной собственност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 Краснодарского края от 23.07.2003 № 608-КЗ «Об административных правонарушениях»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, индивидуальные предпринимател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 Краснодарского края от 31.05.2005 №879-КЗ «О государственной политике Краснодарского края в   сфере торговой деятельности»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, индивидуальные предпринимател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 6</w:t>
            </w:r>
          </w:p>
        </w:tc>
      </w:tr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 Краснодарского края от 01.03.2011 №2195-КЗ «Об организации деятельности розничных рынков, ярмарок и агропромышленных выставок-ярмарок на территории Краснодарского   края»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, индивидуальные предпринимател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 администрации Газырского сельского поселения Выселковского района от 26.07.2019 года № 88 «Об утверждении Программы профилактики нарушений обязательных требований, установленных муниципальными правовыми актами Газырского сельского поселения Выселковского района»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, индивидуальные предпринимател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e26be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26be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26b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6b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26b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ca4e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3:00Z</dcterms:created>
  <dc:creator>1</dc:creator>
  <dc:description/>
  <dc:language>en-US</dc:language>
  <cp:lastModifiedBy>anilenko90@outlook.com</cp:lastModifiedBy>
  <cp:lastPrinted>2019-07-15T12:49:00Z</cp:lastPrinted>
  <dcterms:modified xsi:type="dcterms:W3CDTF">2019-09-2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